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CH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KOVIC Mil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C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C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KOVIC Mil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CH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SDAA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UZZONE Emanue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C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KOVIC Mil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CH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OR Csa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et Math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OR Csa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et Mat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YRA Vet Mat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And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Henri</dc:creator>
  <dc:description/>
  <cp:keywords/>
  <dc:language>en-US</dc:language>
  <cp:lastModifiedBy>Henri</cp:lastModifiedBy>
  <dcterms:modified xsi:type="dcterms:W3CDTF">2014-10-01T13:43:00Z</dcterms:modified>
  <cp:revision>13</cp:revision>
  <dc:subject/>
  <dc:title> </dc:title>
</cp:coreProperties>
</file>